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гражданских служащих (граждан), включенных в кадровый резерв Управления Федеральной налоговой службы по Алтайскому кр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о состоянию на 01.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1756"/>
        <w:gridCol w:w="2213"/>
      </w:tblGrid>
      <w:tr>
        <w:trPr>
          <w:trHeight w:val="1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гражданской служ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включении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 Виктор Кузьм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492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а Мария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492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Татья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492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Мар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492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Илья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1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02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ин Алексей Федорович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6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кова Полина Андр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6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ветла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Валент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иков Вадим Викто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Н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кина Юли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Галина Ег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акова Надежд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Людмила Дмитри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 Константин Владими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Елена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талья Вита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а Татья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171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ена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6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34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кс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37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Оксан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Наталья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иянов Сергей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фтырьков Вадим Алексеевич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Ирин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реброва Ан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цина Марина Пет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496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 Константин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ченко Татья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Ольг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Олеся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х Мария Григо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рова Оксан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Юлия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Роман Борис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лисова Марина Фед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Людмил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 Вер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5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кина Елена Николаев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 Ольга Пав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енков Илья Юрьевич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Татьяна Пет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Наталия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Татья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сова Еле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Николай Викто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а Татья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Жан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Сергей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Лилия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Екатери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Лев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Татья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Наталья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Ма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ов Александр Алекс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02/7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а Валерия Юрьев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 №02-02/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утин Вадим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ина Ольга Борис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Сергей Владими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Юлия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 Сергей Дмитри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Ирина Андр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а Анастасия Андр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ман Юли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ле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церковец Мария Вале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 №02-02/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Гребенникова Лариса Вадимовна</dc:creator>
  <dc:description/>
  <dc:language>en-US</dc:language>
  <cp:lastModifiedBy>User2200</cp:lastModifiedBy>
  <cp:lastPrinted>2018-03-28T12:30:00Z</cp:lastPrinted>
  <dcterms:modified xsi:type="dcterms:W3CDTF">2019-05-06T09:30:00Z</dcterms:modified>
  <cp:revision>2</cp:revision>
  <dc:subject/>
  <dc:title/>
</cp:coreProperties>
</file>